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10490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b/>
        </w:rPr>
        <w:t xml:space="preserve">Název polož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ab/>
        <w:t>(bude uvedeno ve výzvě DNS, např. zkráceny název požadavku)</w:t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tiskoviny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coviště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k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át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rientace papíru: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2290899404"/>
      <w:bookmarkStart w:id="1" w:name="__Fieldmark__5_229089940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výšku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2290899404"/>
      <w:bookmarkStart w:id="3" w:name="__Fieldmark__6_229089940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šířku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papír</w:t>
        <w:tab/>
        <w:t xml:space="preserve">gramáž v g-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yp papíru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byčejný ofset, křídový – matný, lesklý apod.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barevnost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9_2290899404"/>
      <w:bookmarkStart w:id="5" w:name="__Fieldmark__9_2290899404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černobíl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0_2290899404"/>
      <w:bookmarkStart w:id="7" w:name="__Fieldmark__10_229089940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arevně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1_2290899404"/>
      <w:bookmarkStart w:id="9" w:name="__Fieldmark__11_2290899404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dnostranně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2_2290899404"/>
      <w:bookmarkStart w:id="11" w:name="__Fieldmark__12_2290899404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oboustranně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laminac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3_2290899404"/>
      <w:bookmarkStart w:id="13" w:name="__Fieldmark__13_229089940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4_2290899404"/>
      <w:bookmarkStart w:id="15" w:name="__Fieldmark__14_2290899404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5_2290899404"/>
      <w:bookmarkStart w:id="17" w:name="__Fieldmark__15_2290899404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tné lamino</w:t>
      </w:r>
    </w:p>
    <w:p>
      <w:pPr>
        <w:pStyle w:val="Normal"/>
        <w:tabs>
          <w:tab w:val="clear" w:pos="708"/>
          <w:tab w:val="left" w:pos="855" w:leader="none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6_2290899404"/>
      <w:bookmarkStart w:id="19" w:name="__Fieldmark__16_2290899404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sklé lamin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7_2290899404"/>
      <w:bookmarkStart w:id="21" w:name="__Fieldmark__17_2290899404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dnostranná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8_2290899404"/>
      <w:bookmarkStart w:id="23" w:name="__Fieldmark__18_2290899404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boustranná laminac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9_2290899404"/>
      <w:bookmarkStart w:id="25" w:name="__Fieldmark__19_2290899404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0_2290899404"/>
      <w:bookmarkStart w:id="27" w:name="__Fieldmark__20_2290899404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1_2290899404"/>
      <w:bookmarkStart w:id="29" w:name="__Fieldmark__21_2290899404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dnostranný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22_2290899404"/>
      <w:bookmarkStart w:id="31" w:name="__Fieldmark__22_2290899404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boustranný lak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falcování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23_2290899404"/>
      <w:bookmarkStart w:id="33" w:name="__Fieldmark__23_2290899404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24_2290899404"/>
      <w:bookmarkStart w:id="35" w:name="__Fieldmark__24_2290899404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čet falcování, pozn. k falcování (skládání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další specifikace: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 w:eastAsia="en-US"/>
        </w:rPr>
        <w:t>     </w:t>
      </w:r>
      <w:r/>
      <w:r>
        <w:rPr>
          <w:sz w:val="24"/>
          <w:u w:val="dotted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technologie tis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28_2290899404"/>
      <w:bookmarkStart w:id="37" w:name="__Fieldmark__28_2290899404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gitální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29_2290899404"/>
      <w:bookmarkStart w:id="39" w:name="__Fieldmark__29_2290899404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setový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30_2290899404"/>
      <w:bookmarkStart w:id="41" w:name="__Fieldmark__30_2290899404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technologii nezálež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zkušební nátis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31_2290899404"/>
      <w:bookmarkStart w:id="43" w:name="__Fieldmark__31_2290899404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32_2290899404"/>
      <w:bookmarkStart w:id="45" w:name="__Fieldmark__32_2290899404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33_2290899404"/>
      <w:bookmarkStart w:id="47" w:name="__Fieldmark__33_2290899404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štěný 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34_2290899404"/>
      <w:bookmarkStart w:id="49" w:name="__Fieldmark__34_2290899404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lektronický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řípadné opravě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35_2290899404"/>
      <w:bookmarkStart w:id="51" w:name="__Fieldmark__35_2290899404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ud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36_2290899404"/>
      <w:bookmarkStart w:id="53" w:name="__Fieldmark__36_2290899404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budu chtít další zkušební nátisk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37_2290899404"/>
      <w:bookmarkStart w:id="55" w:name="__Fieldmark__37_2290899404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štěný 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38_2290899404"/>
      <w:bookmarkStart w:id="57" w:name="__Fieldmark__38_2290899404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lektronický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ušební nátisk bude dodán do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covních dnů od dodání tiskových dat, popř. od dodání opravených dat v případě požadavku dalšího zkušebního nátisku. </w:t>
      </w:r>
      <w:r>
        <w:rPr>
          <w:rFonts w:cs="Times New Roman" w:ascii="Times New Roman" w:hAnsi="Times New Roman"/>
          <w:i/>
          <w:sz w:val="16"/>
          <w:szCs w:val="16"/>
        </w:rPr>
        <w:t>Z předešlých zkušeností je známo, že zkušební výtisk bývá dodáván v rozmezí 2-3 dnů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chválení zkušebního nátisku, popř. po dodání tiskových dat, kdy nepožaduji zkušební nátisk, žádám, aby byla hotová zakázka dodána do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ů a to na adres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 xml:space="preserve">další specifikac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dotted"/>
        </w:rPr>
      </w:r>
      <w:r>
        <w:rPr>
          <w:sz w:val="24"/>
          <w:u w:val="dotted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dotted"/>
        </w:rPr>
        <w:t>     </w:t>
      </w:r>
      <w:r/>
      <w:r>
        <w:rPr>
          <w:sz w:val="24"/>
          <w:u w:val="dotted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p>
      <w:pPr>
        <w:pStyle w:val="Normal"/>
        <w:shd w:fill="D9D9D9" w:val="clear"/>
        <w:tabs>
          <w:tab w:val="clear" w:pos="708"/>
          <w:tab w:val="left" w:pos="1843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á/maximální cena zakázky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oučasná jednotková cena bez 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ředpokládaná cena)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jednotková cena bez DPH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tento limit by měl být adekvátní k Vašemu požadavku, při podhodnocení se může stát, že nikdo na výzvu nebude reagovat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 xml:space="preserve">Stránk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  <w:sz w:val="20"/>
        <w:szCs w:val="20"/>
      </w:rPr>
      <w:t>Specifikace tisku pro DNS (ne publikací) – příloha k žád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8:00Z</dcterms:created>
  <dc:creator>pc878</dc:creator>
  <dc:description/>
  <cp:keywords/>
  <dc:language>en-US</dc:language>
  <cp:lastModifiedBy>Mgr. Jakub POKORNÝ</cp:lastModifiedBy>
  <cp:lastPrinted>2014-04-03T10:11:00Z</cp:lastPrinted>
  <dcterms:modified xsi:type="dcterms:W3CDTF">2019-06-13T08:50:00Z</dcterms:modified>
  <cp:revision>13</cp:revision>
  <dc:subject/>
  <dc:title/>
</cp:coreProperties>
</file>