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10490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b/>
        </w:rPr>
        <w:t xml:space="preserve">Název polož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ab/>
        <w:t>(bude uvedeno ve výzvě DNS, např. zkráceny název publikace, jméno autora apod.)</w:t>
      </w:r>
    </w:p>
    <w:p>
      <w:pPr>
        <w:pStyle w:val="Normal"/>
        <w:tabs>
          <w:tab w:val="clear" w:pos="708"/>
          <w:tab w:val="left" w:pos="1985" w:leader="none"/>
          <w:tab w:val="left" w:pos="10490" w:leader="none"/>
        </w:tabs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ublikace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10490" w:leader="none"/>
        </w:tabs>
        <w:spacing w:lineRule="auto" w:line="240" w:before="0" w:after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utor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10490" w:leader="none"/>
        </w:tabs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coviště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10490" w:leader="none"/>
        </w:tabs>
        <w:spacing w:lineRule="auto" w:line="240" w:before="0" w:after="100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k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át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orientace papíru 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6_2730156157"/>
      <w:bookmarkStart w:id="1" w:name="__Fieldmark__6_273015615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výšku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7_2730156157"/>
      <w:bookmarkStart w:id="3" w:name="__Fieldmark__7_273015615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šířku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vazba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V1-šitá sponkami - max. do 40 stran textu včetně obálky, V1SQF - šitá sponkami - max. do 200 stran textu, V2-brožovaná, V8 –pevná šitá, V8 – pevná lepená apod.)</w:t>
      </w:r>
    </w:p>
    <w:p>
      <w:pPr>
        <w:pStyle w:val="Normal"/>
        <w:shd w:fill="D9D9D9" w:val="clear"/>
        <w:tabs>
          <w:tab w:val="clear" w:pos="708"/>
          <w:tab w:val="left" w:pos="1985" w:leader="none"/>
          <w:tab w:val="left" w:pos="2127" w:leader="none"/>
        </w:tabs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álka</w:t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papír</w:t>
        <w:tab/>
        <w:t xml:space="preserve">gramáž v g-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yp papíru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byčejný ofset, křídový – matný, lesklý apod.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barevnost obálky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1_2730156157"/>
      <w:bookmarkStart w:id="5" w:name="__Fieldmark__11_273015615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černobíl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2_2730156157"/>
      <w:bookmarkStart w:id="7" w:name="__Fieldmark__12_2730156157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barevně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sk obálky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3_2730156157"/>
      <w:bookmarkStart w:id="9" w:name="__Fieldmark__13_2730156157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dnostranně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4_2730156157"/>
      <w:bookmarkStart w:id="11" w:name="__Fieldmark__14_273015615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oboustranně </w:t>
      </w:r>
      <w:r>
        <w:rPr>
          <w:rFonts w:cs="Times New Roman" w:ascii="Times New Roman" w:hAnsi="Times New Roman"/>
          <w:i/>
          <w:sz w:val="16"/>
          <w:szCs w:val="16"/>
        </w:rPr>
        <w:t>(tisk i na vnitřní straně obálky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lamino obálky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15_2730156157"/>
      <w:bookmarkStart w:id="13" w:name="__Fieldmark__15_2730156157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6_2730156157"/>
      <w:bookmarkStart w:id="15" w:name="__Fieldmark__16_2730156157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7_2730156157"/>
      <w:bookmarkStart w:id="17" w:name="__Fieldmark__17_2730156157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tné lamino</w:t>
      </w:r>
    </w:p>
    <w:p>
      <w:pPr>
        <w:pStyle w:val="Normal"/>
        <w:tabs>
          <w:tab w:val="clear" w:pos="708"/>
          <w:tab w:val="left" w:pos="855" w:leader="none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18_2730156157"/>
      <w:bookmarkStart w:id="19" w:name="__Fieldmark__18_2730156157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esklé lamino</w:t>
      </w:r>
    </w:p>
    <w:p>
      <w:pPr>
        <w:pStyle w:val="Normal"/>
        <w:tabs>
          <w:tab w:val="clear" w:pos="708"/>
          <w:tab w:val="left" w:pos="855" w:leader="none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9_2730156157"/>
      <w:bookmarkStart w:id="21" w:name="__Fieldmark__19_2730156157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dnostranné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20_2730156157"/>
      <w:bookmarkStart w:id="23" w:name="__Fieldmark__20_2730156157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boustranné lamin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 obálky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21_2730156157"/>
      <w:bookmarkStart w:id="25" w:name="__Fieldmark__21_2730156157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22_2730156157"/>
      <w:bookmarkStart w:id="27" w:name="__Fieldmark__22_2730156157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855" w:leader="none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23_2730156157"/>
      <w:bookmarkStart w:id="29" w:name="__Fieldmark__23_2730156157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dnostranné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24_2730156157"/>
      <w:bookmarkStart w:id="31" w:name="__Fieldmark__24_2730156157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boustranné lakování obálky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tisk na hřbetu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25_2730156157"/>
      <w:bookmarkStart w:id="33" w:name="__Fieldmark__25_2730156157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26_2730156157"/>
      <w:bookmarkStart w:id="35" w:name="__Fieldmark__26_2730156157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>další specifikace: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dotted"/>
          <w:lang w:val="en-US" w:eastAsia="en-US"/>
        </w:rPr>
        <w:t>     </w:t>
      </w:r>
      <w:r/>
      <w:r>
        <w:rPr>
          <w:sz w:val="24"/>
          <w:u w:val="dotted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dotted"/>
          <w:lang w:val="en-US" w:eastAsia="en-US"/>
        </w:rPr>
      </w:r>
    </w:p>
    <w:p>
      <w:pPr>
        <w:pStyle w:val="Normal"/>
        <w:shd w:fill="D9D9D9" w:val="clear"/>
        <w:tabs>
          <w:tab w:val="clear" w:pos="708"/>
          <w:tab w:val="left" w:pos="1985" w:leader="none"/>
          <w:tab w:val="left" w:pos="2127" w:leader="none"/>
        </w:tabs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nitřní blok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stran </w:t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papír </w:t>
        <w:tab/>
        <w:t xml:space="preserve">gramáž v g-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yp papíru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byčejný ofset, křídový – matný, lesklý apod.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544" w:leader="none"/>
          <w:tab w:val="left" w:pos="4962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barevnost vnitřního bloku publikace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544" w:leader="none"/>
          <w:tab w:val="left" w:pos="4962" w:leader="none"/>
        </w:tabs>
        <w:spacing w:lineRule="auto" w:line="240" w:before="0" w:after="1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31_2730156157"/>
      <w:bookmarkStart w:id="37" w:name="__Fieldmark__31_2730156157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černobílý oboustranný tisk (1/1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544" w:leader="none"/>
          <w:tab w:val="left" w:pos="4962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32_2730156157"/>
      <w:bookmarkStart w:id="39" w:name="__Fieldmark__32_2730156157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arevný oboustranný tisk (4/4)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544" w:leader="none"/>
          <w:tab w:val="left" w:pos="4962" w:leader="none"/>
        </w:tabs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33_2730156157"/>
      <w:bookmarkStart w:id="41" w:name="__Fieldmark__33_2730156157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míšená barevnost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barevně jen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 které budou jak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35_2730156157"/>
      <w:bookmarkStart w:id="43" w:name="__Fieldmark__35_2730156157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říloha na začátku, uprostřed, na konci publika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36_2730156157"/>
      <w:bookmarkStart w:id="45" w:name="__Fieldmark__36_2730156157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ůzně v publikaci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extu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37_2730156157"/>
      <w:bookmarkStart w:id="47" w:name="__Fieldmark__37_2730156157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sou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38_2730156157"/>
      <w:bookmarkStart w:id="49" w:name="__Fieldmark__38_2730156157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jsou obrázky, grafy, fotografie ap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dávka textu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39_2730156157"/>
      <w:bookmarkStart w:id="51" w:name="__Fieldmark__39_2730156157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o</w:t>
        <w:tab/>
        <w:tab/>
        <w:t xml:space="preserve">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40_2730156157"/>
      <w:bookmarkStart w:id="53" w:name="__Fieldmark__40_2730156157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 xml:space="preserve">tisk do krajů s nutným přesahem tisku mimo výsledný formát oříznutého produktu, </w:t>
      </w:r>
      <w:r>
        <w:rPr>
          <w:rFonts w:cs="Times New Roman" w:ascii="Times New Roman" w:hAnsi="Times New Roman"/>
          <w:i/>
          <w:sz w:val="16"/>
          <w:szCs w:val="16"/>
        </w:rPr>
        <w:t>vykrývá nepřesnosti při stohovém řezu,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 xml:space="preserve"> obvyklé v časopisech či reklamních tiskovinách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 xml:space="preserve">další specifikac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dotted"/>
        </w:rPr>
      </w:r>
      <w:r>
        <w:rPr>
          <w:sz w:val="24"/>
          <w:u w:val="dotted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dotted"/>
        </w:rPr>
        <w:t>     </w:t>
      </w:r>
      <w:r/>
      <w:r>
        <w:rPr>
          <w:sz w:val="24"/>
          <w:u w:val="dotted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technologie tisk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42_2730156157"/>
      <w:bookmarkStart w:id="55" w:name="__Fieldmark__42_2730156157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gitální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" w:name="__Fieldmark__43_2730156157"/>
      <w:bookmarkStart w:id="57" w:name="__Fieldmark__43_2730156157"/>
      <w:bookmarkEnd w:id="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fsetový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" w:name="__Fieldmark__44_2730156157"/>
      <w:bookmarkStart w:id="59" w:name="__Fieldmark__44_2730156157"/>
      <w:bookmarkEnd w:id="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technologii nezálež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zkušební výtis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" w:name="__Fieldmark__45_2730156157"/>
      <w:bookmarkStart w:id="61" w:name="__Fieldmark__45_2730156157"/>
      <w:bookmarkEnd w:id="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2" w:name="__Fieldmark__46_2730156157"/>
      <w:bookmarkStart w:id="63" w:name="__Fieldmark__46_2730156157"/>
      <w:bookmarkEnd w:id="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4" w:name="__Fieldmark__47_2730156157"/>
      <w:bookmarkStart w:id="65" w:name="__Fieldmark__47_2730156157"/>
      <w:bookmarkEnd w:id="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ištěný: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6" w:name="__Fieldmark__48_2730156157"/>
      <w:bookmarkStart w:id="67" w:name="__Fieldmark__48_2730156157"/>
      <w:bookmarkEnd w:id="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vázaný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" w:name="__Fieldmark__49_2730156157"/>
      <w:bookmarkStart w:id="69" w:name="__Fieldmark__49_2730156157"/>
      <w:bookmarkEnd w:id="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svázaný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" w:name="__Fieldmark__50_2730156157"/>
      <w:bookmarkStart w:id="71" w:name="__Fieldmark__50_2730156157"/>
      <w:bookmarkEnd w:id="7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lektronický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Po případné opravě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2" w:name="__Fieldmark__51_2730156157"/>
      <w:bookmarkStart w:id="73" w:name="__Fieldmark__51_2730156157"/>
      <w:bookmarkEnd w:id="7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ud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4" w:name="__Fieldmark__52_2730156157"/>
      <w:bookmarkStart w:id="75" w:name="__Fieldmark__52_2730156157"/>
      <w:bookmarkEnd w:id="7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budu chtít další zkušební výtisk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6" w:name="__Fieldmark__53_2730156157"/>
      <w:bookmarkStart w:id="77" w:name="__Fieldmark__53_2730156157"/>
      <w:bookmarkEnd w:id="7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ištěný: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8" w:name="__Fieldmark__54_2730156157"/>
      <w:bookmarkStart w:id="79" w:name="__Fieldmark__54_2730156157"/>
      <w:bookmarkEnd w:id="7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vázaný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0" w:name="__Fieldmark__55_2730156157"/>
      <w:bookmarkStart w:id="81" w:name="__Fieldmark__55_2730156157"/>
      <w:bookmarkEnd w:id="8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svázaný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2" w:name="__Fieldmark__56_2730156157"/>
      <w:bookmarkStart w:id="83" w:name="__Fieldmark__56_2730156157"/>
      <w:bookmarkEnd w:id="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lektronický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Zkušební nátisk bude dodán do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acovních dnů od dodání tiskových dat, popř. od dodání opravených dat v případě požadavku dalšího zkušebního výtisku. </w:t>
      </w:r>
      <w:r>
        <w:rPr>
          <w:rFonts w:cs="Times New Roman" w:ascii="Times New Roman" w:hAnsi="Times New Roman"/>
          <w:i/>
          <w:sz w:val="16"/>
          <w:szCs w:val="16"/>
        </w:rPr>
        <w:t>Z předešlých zkušeností je známo, že zkušební výtisk bývá dodáván v rozmezí 2-3 dnů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chválení zkušebního výtisku, popř. po dodání tiskových dat, kdy nepožaduji zkušební výtisk, žádám, aby byla hotová zakázka dodána do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ů </w:t>
      </w:r>
      <w:r>
        <w:rPr>
          <w:rFonts w:cs="Times New Roman" w:ascii="Times New Roman" w:hAnsi="Times New Roman"/>
          <w:i/>
          <w:sz w:val="16"/>
          <w:szCs w:val="16"/>
        </w:rPr>
        <w:t>(berte prosím v úvahu, že např. u pevné vazby bývá nereálné dodání zakázky do týdne či dvou)</w:t>
      </w:r>
      <w:r>
        <w:rPr>
          <w:rFonts w:cs="Times New Roman" w:ascii="Times New Roman" w:hAnsi="Times New Roman"/>
          <w:sz w:val="24"/>
          <w:szCs w:val="24"/>
        </w:rPr>
        <w:t xml:space="preserve"> a to na adresu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 xml:space="preserve">další specifikac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u w:val="dotted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dotted"/>
        </w:rPr>
      </w:r>
      <w:r>
        <w:rPr>
          <w:sz w:val="24"/>
          <w:u w:val="dotted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dotted"/>
        </w:rPr>
        <w:t>     </w:t>
      </w:r>
      <w:r/>
      <w:r>
        <w:rPr>
          <w:sz w:val="24"/>
          <w:u w:val="dotted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</w:r>
    </w:p>
    <w:p>
      <w:pPr>
        <w:pStyle w:val="Normal"/>
        <w:shd w:fill="D9D9D9" w:val="clear"/>
        <w:tabs>
          <w:tab w:val="clear" w:pos="708"/>
          <w:tab w:val="left" w:pos="1843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á/maximální cena zakázky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oučasná jednotková cena bez 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ředpokládaná cena)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jednotková cena bez DPH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tento limit by měl být adekvátní k Vašemu požadavku, při podhodnocení se může stát, že nikdo na výzvu nebude reagovat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szCs w:val="20"/>
      </w:rPr>
      <w:t xml:space="preserve">Stránk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te-li již hotová tisková data publikace, je ideální připojit je k podkladům pro výběrové řízení. Tiskárna tak bude moct zakázku lépe naceni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  <w:sz w:val="20"/>
        <w:szCs w:val="20"/>
      </w:rPr>
      <w:t>Specifikace tisku publikace pro DNS – příloha k žáda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3:00Z</dcterms:created>
  <dc:creator>pc878</dc:creator>
  <dc:description/>
  <cp:keywords/>
  <dc:language>en-US</dc:language>
  <cp:lastModifiedBy>Mgr. Jakub POKORNÝ</cp:lastModifiedBy>
  <cp:lastPrinted>2014-04-03T10:12:00Z</cp:lastPrinted>
  <dcterms:modified xsi:type="dcterms:W3CDTF">2020-01-08T08:25:00Z</dcterms:modified>
  <cp:revision>10</cp:revision>
  <dc:subject/>
  <dc:title/>
</cp:coreProperties>
</file>