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/>
          <w:bCs/>
        </w:rPr>
        <w:drawing>
          <wp:inline distT="0" distB="0" distL="0" distR="0">
            <wp:extent cx="200342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color w:val="0000FF"/>
        </w:rPr>
        <w:drawing>
          <wp:inline distT="0" distB="0" distL="0" distR="0">
            <wp:extent cx="1818640" cy="622300"/>
            <wp:effectExtent l="0" t="0" r="0" b="0"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Confirmation of Erasmus teaching assign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is is to certify that the teacher undertook the teaching assignment under the Erasmus+ programme at our institution from ___/___/_20__ to ___/___/_20__ of the 20  /20   academic year. The total number of teaching hours delivered at our institution was _____ 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rasmus departmental/institutional coordinator)</w:t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z/url?sa=i&amp;rct=j&amp;q=&amp;esrc=s&amp;source=images&amp;cd=&amp;cad=rja&amp;uact=8&amp;ved=2ahUKEwjbm73t0OndAhUIDewKHReBDwgQjRx6BAgBEAU&amp;url=http%3A%2F%2Fwww.tandem-org.cz%2Fsekce%2Fo-tandemu%2Floga-ke-stazeni&amp;psig=AOvVaw0-1vQsWL8KHjyjhhY9Bsn0&amp;ust=153863410610522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6:00Z</dcterms:created>
  <dc:creator>Comenius_3</dc:creator>
  <dc:description/>
  <cp:keywords/>
  <dc:language>en-US</dc:language>
  <cp:lastModifiedBy>Mgr. Jana OVSJANNIKOVÁ</cp:lastModifiedBy>
  <cp:lastPrinted>2001-08-27T13:53:00Z</cp:lastPrinted>
  <dcterms:modified xsi:type="dcterms:W3CDTF">2021-04-26T13:06:00Z</dcterms:modified>
  <cp:revision>5</cp:revision>
  <dc:subject/>
  <dc:title> </dc:title>
</cp:coreProperties>
</file>