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095"/>
      </w:tblGrid>
      <w:tr>
        <w:trPr>
          <w:trHeight w:val="1427" w:hRule="atLeast"/>
          <w:cantSplit w:val="true"/>
        </w:trPr>
        <w:tc>
          <w:tcPr>
            <w:tcW w:w="3970" w:type="dxa"/>
            <w:tcBorders/>
          </w:tcPr>
          <w:p>
            <w:pPr>
              <w:pStyle w:val="Heading1"/>
              <w:jc w:val="left"/>
              <w:rPr>
                <w:rFonts w:ascii="SwitzerlandCondLight CE;Times New Roman" w:hAnsi="SwitzerlandCondLight CE;Times New Roman" w:cs="SwitzerlandCondLight CE;Times New Roman"/>
              </w:rPr>
            </w:pPr>
            <w:r>
              <w:rPr/>
              <w:drawing>
                <wp:inline distT="0" distB="0" distL="0" distR="0">
                  <wp:extent cx="180149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aps/>
                <w:sz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SwitzerlandCondLight CE;Times New Roman" w:hAnsi="SwitzerlandCondLight CE;Times New Roman" w:cs="SwitzerlandCondLight CE;Times New Roman"/>
                <w:b/>
                <w:b/>
                <w:sz w:val="18"/>
              </w:rPr>
            </w:pPr>
            <w:r>
              <w:rPr>
                <w:rFonts w:cs="SwitzerlandCondLight CE;Times New Roman" w:ascii="SwitzerlandCondLight CE;Times New Roman" w:hAnsi="SwitzerlandCondLight CE;Times New Roman"/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ouhlas fakulty s vysláním student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zahraniční odbornou prax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ouhlasím, aby ...…………………….…….., student-ka fakulty ……………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alizoval-a</w:t>
      </w:r>
      <w:r>
        <w:rPr>
          <w:rFonts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zahraniční odbornou praxi v rámci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gramu Erasmus+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 organizaci ................................…………………………………………………… v termínu 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ěření a obsah praxe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dace praxe v rámci studijního programu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69957011"/>
      <w:bookmarkStart w:id="1" w:name="__Fieldmark__0_426995701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ovinný předmět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69957011"/>
      <w:bookmarkStart w:id="3" w:name="__Fieldmark__1_42699570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ovinně volitelný předmět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269957011"/>
      <w:bookmarkStart w:id="5" w:name="__Fieldmark__2_426995701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ýběrový předmět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269957011"/>
      <w:bookmarkStart w:id="7" w:name="__Fieldmark__3_426995701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zápis do dodatku diplomu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fakultního koordinátora ECT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CondLight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8:00Z</dcterms:created>
  <dc:creator>veselap</dc:creator>
  <dc:description/>
  <cp:keywords/>
  <dc:language>en-US</dc:language>
  <cp:lastModifiedBy>binova</cp:lastModifiedBy>
  <cp:lastPrinted>2011-06-10T08:07:00Z</cp:lastPrinted>
  <dcterms:modified xsi:type="dcterms:W3CDTF">2014-04-23T11:58:00Z</dcterms:modified>
  <cp:revision>2</cp:revision>
  <dc:subject/>
  <dc:title> </dc:title>
</cp:coreProperties>
</file>