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29460" cy="57594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</w:rPr>
        <w:t>Confirmation of Erasmus+ study perio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plac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Republic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West Bohem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is to certify that the student has attended our Institution from ………..  to ………..  of the 20  /20  academic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Erasmus+ departmental / institutional coordinator)</w:t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&amp;esrc=s&amp;source=imgres&amp;cd=&amp;cad=rja&amp;uact=8&amp;ved=0ahUKEwjX5eDVoKDQAhXGaRQKHeYYAp4QjRwIBw&amp;url=http%3A%2F%2Ferasmus-plus.ro%2Ferasmus-official-logo%2F&amp;psig=AFQjCNF9PSkmNJ9edlSVGbFVqyDDGeS1lg&amp;ust=14789383087740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3:00Z</dcterms:created>
  <dc:creator>Comenius_3</dc:creator>
  <dc:description/>
  <cp:keywords/>
  <dc:language>en-US</dc:language>
  <cp:lastModifiedBy>bruzkov</cp:lastModifiedBy>
  <cp:lastPrinted>2013-06-11T12:31:00Z</cp:lastPrinted>
  <dcterms:modified xsi:type="dcterms:W3CDTF">2022-07-14T13:53:00Z</dcterms:modified>
  <cp:revision>2</cp:revision>
  <dc:subject/>
  <dc:title> </dc:title>
</cp:coreProperties>
</file>